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175895</wp:posOffset>
            </wp:positionV>
            <wp:extent cx="100012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0"/>
          <w:szCs w:val="20"/>
        </w:rPr>
        <w:t>Savas-Säätiö sr</w:t>
        <w:tab/>
        <w:tab/>
      </w:r>
      <w:r>
        <w:rPr>
          <w:rFonts w:cs="Arial" w:ascii="Arial" w:hAnsi="Arial"/>
          <w:b/>
          <w:sz w:val="20"/>
          <w:szCs w:val="20"/>
        </w:rPr>
        <w:t>MUISTUTUS</w:t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pänkatu 4 A 1</w:t>
        <w:tab/>
        <w:tab/>
        <w:t>Sosiaalihuollon asiakkaan asemasta ja</w:t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100 KUOPIO</w:t>
        <w:tab/>
        <w:tab/>
        <w:tab/>
        <w:t>oikeuksista annettu laki (812/2000)</w:t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istutus toimitetaan toimintayksikön 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tajalle tai säätiön johdoll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aanotettu, pv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aanottaja</w:t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70"/>
        <w:gridCol w:w="3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kkaa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kilö-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do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unimi, Etunimet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ro. – ja toimipaikk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nvalvoja ja hänen osoitteens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70"/>
        <w:gridCol w:w="3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stutukse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kijä</w:t>
            </w:r>
            <w:r>
              <w:rPr>
                <w:rFonts w:cs="Arial" w:ascii="Arial" w:hAnsi="Arial"/>
                <w:sz w:val="20"/>
                <w:szCs w:val="20"/>
              </w:rPr>
              <w:t xml:space="preserve"> (jos muu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n asiakas)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ro. – ja toimipaikk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stutukse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d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ntayksikkö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-aik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etä/mitä muistutus koskee (esim.nimi ja asema)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pahtuman 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vaus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arvittaessa eri liitteelle)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1777408952"/>
            <w:bookmarkStart w:id="1" w:name="__Fieldmark__15_177740895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ts.liit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stutukse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h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ä asiasta halutaan muistuttaa?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atimukset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n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äys j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kirjoitu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kkaa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ostumus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 päiväy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UISTUTUKSEN PERUSTEELLA ANNETTU VASTAUS </w:t>
      </w:r>
      <w:r>
        <w:rPr>
          <w:rFonts w:cs="Arial" w:ascii="Arial" w:hAnsi="Arial"/>
          <w:sz w:val="16"/>
          <w:szCs w:val="16"/>
        </w:rPr>
        <w:t xml:space="preserve">(tarvittaessa eri liitteellä)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7_1777408952"/>
      <w:bookmarkStart w:id="3" w:name="__Fieldmark__37_177740895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ts. liite</w:t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staukse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m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staus perustelui-nee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ä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stutuksen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dost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dyt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imenpiteet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äys ja</w:t>
            </w:r>
          </w:p>
          <w:p>
            <w:pPr>
              <w:pStyle w:val="Normal"/>
              <w:tabs>
                <w:tab w:val="clear" w:pos="1304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kirjoitus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stutuksen johdosta annettuun vastaukseen ei saa hakea muutosta valittamalla (Laki sosiaalihuollon asiakkaan asemasta ja oikeuksista, 23 §). Tarvittaessa muistutuksen tekemisessä avustaa sosiaaliasiamies, jonka yhteystiedot on saatavissa toimintayksiköstä.</w:t>
      </w:r>
    </w:p>
    <w:p>
      <w:pPr>
        <w:pStyle w:val="Normal"/>
        <w:tabs>
          <w:tab w:val="clear" w:pos="1304"/>
          <w:tab w:val="left" w:pos="1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continuous"/>
      <w:pgSz w:w="11906" w:h="16838"/>
      <w:pgMar w:left="1134" w:right="1134" w:gutter="0" w:header="709" w:top="76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Kaarina Halonen</dc:creator>
  <dc:description/>
  <cp:keywords/>
  <dc:language>en-US</dc:language>
  <cp:lastModifiedBy>Taru Oinonen</cp:lastModifiedBy>
  <cp:lastPrinted>2020-01-23T11:04:00Z</cp:lastPrinted>
  <dcterms:modified xsi:type="dcterms:W3CDTF">2024-09-05T09:16:00Z</dcterms:modified>
  <cp:revision>5</cp:revision>
  <dc:subject/>
  <dc:title/>
</cp:coreProperties>
</file>